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РАССКАЖИ И ПОКАЖИ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1-й ДЕНЬ.</w:t>
      </w:r>
      <w:r>
        <w:rPr/>
        <w:t xml:space="preserve">  </w:t>
      </w:r>
      <w:r>
        <w:rPr>
          <w:b/>
          <w:i/>
          <w:spacing w:val="26"/>
          <w:sz w:val="20"/>
        </w:rPr>
        <w:t>Тема: «Об  особых  сменах».</w:t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«Три в одном»</w:t>
      </w:r>
      <w:r>
        <w:rPr/>
        <w:t>.    Одновременно детский молодежный и взрослый. Примерно 30% - неверующие. Способствовало сплочению молодых и стар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Лагерь английского языка»</w:t>
      </w:r>
      <w:r>
        <w:rPr/>
        <w:t>.    Для неверующих большая зацепка. Набираются группы с разных городов.  Подростки-иностранцы живут с нашими и это хороший практикум английского языка. Подростков набирают церкви, куда они потом и возвращаются.  Цель – укрепление церк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агерь в Болгарии»</w:t>
      </w:r>
      <w:r>
        <w:rPr/>
        <w:t>. (идея) Цены значительно ниже, чем у нас. Дети возрастом до 18 лет едут без виз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«База отдыха»</w:t>
      </w:r>
      <w:r>
        <w:rPr/>
        <w:t>. Работа с обыкновенными отдыхающими. Все возраста, верующие и неверующи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Пионерский лагерь»</w:t>
      </w:r>
      <w:r>
        <w:rPr/>
        <w:t>. Обыкновенный лагерь с верующими сотруд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  <w:t>Тема: «Особые дни».</w:t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«День долгожителя».</w:t>
      </w:r>
      <w:r>
        <w:rPr/>
        <w:t xml:space="preserve">  Сделали жеребъевку для всего лагеря. Получились смешанные группы – «семьи», которые жили целый день вместе. Старшие дети заботились о младших. Каждая семья была какой-то определенной национальности. В конце дня гала концерт с участием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День самоуправления».</w:t>
      </w:r>
      <w:r>
        <w:rPr/>
        <w:t xml:space="preserve">  Каждая группа сама выбрала себе нового наставника. Лагерь выбрал себе новых координ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День «нехочу».</w:t>
      </w:r>
      <w:r>
        <w:rPr/>
        <w:t xml:space="preserve"> Работа с трудными подростками. Целый день сотрудники лагеря ничего не делают – отдыхают. На все вопросы воспитанников отвечают: «нехоч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Выход израильского народа из Египта».</w:t>
      </w:r>
      <w:r>
        <w:rPr/>
        <w:t xml:space="preserve"> Подъем в 5 утра. Поход продолжается целый день. Разработан маршрут и пункты. Дети возвращаются в лагерь к вечернему слу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День близнеца».</w:t>
      </w:r>
      <w:r>
        <w:rPr/>
        <w:t xml:space="preserve"> Втечении всего лагеря все стараются узнать как можно больше друг о друге. Сходство в чем-либо: внешность, откуда приехали, какие-то подробности жизни и т.д. В последний день представляют самые интересные п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День добрых дел».</w:t>
      </w:r>
      <w:r>
        <w:rPr/>
        <w:t xml:space="preserve"> За 2 дня раньше координаторы и наставники наблюдают за детьми. За добрые дела дети получают «деньги», но не больше 5 «вифаников». Затем делают «базар», но цены такие, что группе необходимо сложить деньги вместе, чтобы что-то ку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Аукцион наставников».</w:t>
      </w:r>
      <w:r>
        <w:rPr/>
        <w:t xml:space="preserve"> Дети зарабатывают лагерные деньги, а затем устраиваются торги, на которых дети могут выбрать и купить себе любого наставника. Этот наставник остается с детьми до вечернего сл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2-й ДЕНЬ.</w:t>
      </w:r>
      <w:r>
        <w:rPr/>
        <w:t xml:space="preserve">  </w:t>
      </w:r>
      <w:r>
        <w:rPr>
          <w:b/>
          <w:i/>
          <w:spacing w:val="26"/>
          <w:sz w:val="20"/>
        </w:rPr>
        <w:t>Тема: «Творческие идеи и вечерние собрания».</w:t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«Оценивание пунктуальности»</w:t>
      </w:r>
      <w:r>
        <w:rPr/>
        <w:t>. Не просто баллы, а температура. У каждой группы свой градусник. В конце дня –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Капитан Радуга».</w:t>
      </w:r>
      <w:r>
        <w:rPr/>
        <w:t xml:space="preserve"> Он должен выглядеть как пират, но смешно. Капитана всегда сопровождает одна и та же музыкальная тема. Это положительный персонаж. Он ведет все встречи и веселье в лаг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«Брэйн ринг».  </w:t>
      </w:r>
      <w:r>
        <w:rPr/>
        <w:t>По аналогии с телевизионной программой, но Библейск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Телевидение»</w:t>
      </w:r>
      <w:r>
        <w:rPr/>
        <w:t>. Большой телевизор и ведущие. Цель: подвести итог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  <w:t>Тема: «Открытие лаге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Книга жизни»</w:t>
      </w:r>
      <w:r>
        <w:rPr/>
        <w:t>. Вход в лагерь красиво украшен. На входе стоит ангел со скрижалями и с книгой жизни. Он зачитывает списки детей из книги жизни.</w:t>
      </w:r>
    </w:p>
    <w:p>
      <w:pPr>
        <w:pStyle w:val="Normal"/>
        <w:jc w:val="both"/>
        <w:rPr/>
      </w:pPr>
      <w:r>
        <w:rPr>
          <w:u w:val="single"/>
        </w:rPr>
        <w:t>«Придумай название».</w:t>
      </w:r>
      <w:r>
        <w:rPr/>
        <w:t xml:space="preserve"> Каждая группа составляет карту территории лагеря и дает названия улицам и обоснавать эти названия. Самые лучшие названия закрепляются за объекта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Шок».</w:t>
      </w:r>
      <w:r>
        <w:rPr/>
        <w:t xml:space="preserve"> Все в полной тишине заходят в зал, где выключен свет. Когда все займут свои места, одновременно включается свет и звук. Начинается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3-й ДЕНЬ.</w:t>
      </w:r>
      <w:r>
        <w:rPr/>
        <w:t xml:space="preserve">  </w:t>
      </w:r>
      <w:r>
        <w:rPr>
          <w:b/>
          <w:i/>
          <w:spacing w:val="26"/>
          <w:sz w:val="20"/>
        </w:rPr>
        <w:t>Тема: «Иг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Найди половинку»</w:t>
      </w:r>
      <w:r>
        <w:rPr/>
        <w:t>.  Приготовить сердечки, разрезать пополам и раздать детям. Каждый должен найти свою половинку и узнать об этом человеке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Пухлый заяц»</w:t>
      </w:r>
      <w:r>
        <w:rPr/>
        <w:t>. Лимоны порезать на большие кружочки. Взять в рот и быстро сказать: «Пухлый зая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Леденцы»</w:t>
      </w:r>
      <w:r>
        <w:rPr/>
        <w:t>. Взять конфету в рот и сказать какую-либо фразу. Затем еще одну конфету и сказать. Затем еще одну и т.д. Побеждает тот, кто сможет больше конфет взять в рот и сказать ф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Замочи сухого»</w:t>
      </w:r>
      <w:r>
        <w:rPr/>
        <w:t>. Территория делится на две части, лагерь на две команды. На каждой территории делается один круг диаметром 5 метров – территория сухого. Выбирается два сухих, по одному от каждой комманды Они должны быть одинаково одеты и находится в этих кругах. Все вооружаются бутылками. Цель: пробраться на территорию противника и облить «сухого». В конце определяют какая команда самая мокрая – та проиг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Захват наставника»</w:t>
      </w:r>
      <w:r>
        <w:rPr/>
        <w:t>. Во время обеда приходят террористы и забирают наставников. Детям, чтобы освободить наставника, надо выполнить ряд заданий. Когда находят наставника, то в лагерь несут его на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Найди шарик»</w:t>
      </w:r>
      <w:r>
        <w:rPr/>
        <w:t>. (ночная) По всей территори лагеря прячут надувные шарики: черные, белые, фиолетовые и зеленые. За каждый шарик определенного цвета какое-то кол-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4-й ДЕНЬ.</w:t>
      </w:r>
      <w:r>
        <w:rPr/>
        <w:t xml:space="preserve">  </w:t>
      </w:r>
      <w:r>
        <w:rPr>
          <w:b/>
          <w:i/>
          <w:spacing w:val="26"/>
          <w:sz w:val="20"/>
        </w:rPr>
        <w:t>Тема: «Закрытие лагеря».</w:t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«Вертолетики».</w:t>
      </w:r>
      <w:r>
        <w:rPr/>
        <w:t xml:space="preserve"> Пишут на «вертолетиках» пожелания, Божьи благословения и затем, в конце программы, разбрасывают с крыши н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«Паспорт».</w:t>
      </w:r>
      <w:r>
        <w:rPr/>
        <w:t xml:space="preserve"> За несколько дней до последнего служения давали задание написать друг о друге что-то хорошее и сдать координаторам. Выдавали паспорта гражданина 21века. В него записывали все самые хорошие качеств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  <w:t>Тема: «День покая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Молящиеся ручки».</w:t>
      </w:r>
      <w:r>
        <w:rPr/>
        <w:t xml:space="preserve"> Если дети стесняются выйти на покаяние, сделайте с ними «мр» и предложите написать на них то, что они хотят сказать Б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6"/>
          <w:sz w:val="20"/>
        </w:rPr>
      </w:pPr>
      <w:r>
        <w:rPr>
          <w:b/>
          <w:i/>
          <w:spacing w:val="26"/>
          <w:sz w:val="20"/>
        </w:rPr>
        <w:t>Тема: «Послелагерная раб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дети стесняются ходить в церковь. Через день собираться на природе проводить игры, Библейские уроки и т.д. Своего рода продолжение лагеря, чтобы дети успели освоиться и прийти в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ать детям поздравления с празд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5-й ДЕНЬ.</w:t>
      </w:r>
      <w:r>
        <w:rPr/>
        <w:t xml:space="preserve">  </w:t>
      </w:r>
      <w:r>
        <w:rPr>
          <w:b/>
          <w:i/>
          <w:spacing w:val="26"/>
          <w:sz w:val="20"/>
        </w:rPr>
        <w:t>Тема: «Как заработать деньги на лаге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соры за границ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ь поделки, наклейки и продавать в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ли дедом Морозом, дети не поняли, но мы им объяснили.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1:00Z</dcterms:created>
  <dc:creator>Connie Moughan</dc:creator>
  <dc:description/>
  <dc:language>en-US</dc:language>
  <cp:lastModifiedBy>CCIR Staff</cp:lastModifiedBy>
  <dcterms:modified xsi:type="dcterms:W3CDTF">2003-02-12T09:01:00Z</dcterms:modified>
  <cp:revision>2</cp:revision>
  <dc:subject/>
  <dc:title>«РАССКАЖИ И ПОКАЖИ»</dc:title>
</cp:coreProperties>
</file>